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мпионат России. Полуфина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фр турнира: ПЧР-11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ТАБЛИЦ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чало игры: 01.04. 2010 г.                                                                                                                                           Окончание игры:20.10. 2011 г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70205</wp:posOffset>
                </wp:positionH>
                <wp:positionV relativeFrom="page">
                  <wp:posOffset>991235</wp:posOffset>
                </wp:positionV>
                <wp:extent cx="9700260" cy="342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1699"/>
                              <w:gridCol w:w="586"/>
                              <w:gridCol w:w="743"/>
                              <w:gridCol w:w="579"/>
                              <w:gridCol w:w="56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57"/>
                              <w:gridCol w:w="567"/>
                              <w:gridCol w:w="567"/>
                              <w:gridCol w:w="546"/>
                              <w:gridCol w:w="546"/>
                              <w:gridCol w:w="656"/>
                              <w:gridCol w:w="871"/>
                              <w:gridCol w:w="567"/>
                              <w:gridCol w:w="705"/>
                              <w:gridCol w:w="713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в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чки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+/_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-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стряев В.В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1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½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-2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анюшин Л.А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6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Х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" w:firstLine="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2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фронов В.П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2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en-US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огинов Л.Н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1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Х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гарев А.Н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9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Х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синевский 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9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Х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n-US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en-US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уфаев Ал.А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Ф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8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Х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-1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рменёв И.Н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6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Х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½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-35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хин В.Д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6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 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Х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½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лубев В.Н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6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Х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дов А.В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6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-8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ковлев С.А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3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дведев В.В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3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Х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en-US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итгалин А.Г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Х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½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-2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афеев Н.З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Х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юков  Ю.М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2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 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Х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269.3pt;mso-wrap-distance-left:9pt;mso-wrap-distance-right:9pt;mso-wrap-distance-top:0pt;mso-wrap-distance-bottom:0pt;margin-top:78.05pt;mso-position-vertical-relative:page;margin-left:29.15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1699"/>
                        <w:gridCol w:w="586"/>
                        <w:gridCol w:w="743"/>
                        <w:gridCol w:w="579"/>
                        <w:gridCol w:w="56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57"/>
                        <w:gridCol w:w="567"/>
                        <w:gridCol w:w="567"/>
                        <w:gridCol w:w="546"/>
                        <w:gridCol w:w="546"/>
                        <w:gridCol w:w="656"/>
                        <w:gridCol w:w="871"/>
                        <w:gridCol w:w="567"/>
                        <w:gridCol w:w="705"/>
                        <w:gridCol w:w="713"/>
                      </w:tblGrid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ник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в.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чки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+/_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-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стряев В.В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1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Х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½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-2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анюшин Л.А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6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Х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" w:firstLine="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2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фронов В.П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2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en-US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огинов Л.Н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1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Х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гарев А.Н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9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Х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синевский 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9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Х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n-US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en-US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уфаев Ал.А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Ф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8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Х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-1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рменёв И.Н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6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Х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½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-35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хин В.Д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6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 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Х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½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лубев В.Н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6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Х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дов А.В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6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-8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ковлев С.А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3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дведев В.В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3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Х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en-US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итгалин А.Г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3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Х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½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-27.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афеев Н.З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Х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юков  Ю.М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2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 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Х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Итоговый результат по микроматч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Рейтинг турнира=2381                                                                               ИК ФШР на 01.01.2010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15" w:leader="none"/>
          <w:tab w:val="left" w:pos="3030" w:leader="none"/>
        </w:tabs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</w:t>
      </w:r>
      <w:r>
        <w:rPr>
          <w:rFonts w:cs="Times New Roman" w:ascii="Times New Roman" w:hAnsi="Times New Roman"/>
        </w:rPr>
        <w:t>Староста: Косиневский А.А.                                                                                                                                                       Судья: Фоминых М.Ю.</w:t>
      </w:r>
    </w:p>
    <w:p>
      <w:pPr>
        <w:pStyle w:val="Normal"/>
        <w:tabs>
          <w:tab w:val="clear" w:pos="708"/>
          <w:tab w:val="left" w:pos="1815" w:leader="none"/>
          <w:tab w:val="left" w:pos="30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15" w:leader="none"/>
          <w:tab w:val="left" w:pos="30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15" w:leader="none"/>
          <w:tab w:val="left" w:pos="30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15" w:leader="none"/>
          <w:tab w:val="left" w:pos="30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15" w:leader="none"/>
          <w:tab w:val="left" w:pos="30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15" w:leader="none"/>
          <w:tab w:val="left" w:pos="30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15" w:leader="none"/>
          <w:tab w:val="left" w:pos="30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15" w:leader="none"/>
          <w:tab w:val="left" w:pos="30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15" w:leader="none"/>
          <w:tab w:val="left" w:pos="30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законченных партий</w:t>
      </w:r>
    </w:p>
    <w:tbl>
      <w:tblPr>
        <w:tblW w:w="16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6"/>
        <w:gridCol w:w="1336"/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=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=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03=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11+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07+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14=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05=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07=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.08=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01-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.15+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=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=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15=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03=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09=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07=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05=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07=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.14+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 01=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.05+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=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=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9=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09=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14=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08-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03=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13=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3.16=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.05=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.14=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8=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=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14=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4=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14-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13=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11=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05=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.16=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.06=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.06+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=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=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7=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06=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=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13=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01+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15=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.02=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.08=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.06=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=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=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7=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11=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02=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13=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02=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05=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05=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.14+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.16-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=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5=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7=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08=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03=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04=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14=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.15+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10=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.14=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01+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1-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=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7-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11=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15=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04=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8. 01-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 10-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.05=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05+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.08+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=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=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15=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11=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11=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08=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.11=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15+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=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.09-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.16=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=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=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7=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4=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8=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09=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.01=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16-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.13=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.16=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.06+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=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1=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1=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09=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11=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03=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03+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.13=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14=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. 16-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+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14+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9=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4=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11=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10-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08=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.16=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.10=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.16-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=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0-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2=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10-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13=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03+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02=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04-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.10=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.07=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5+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7=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3=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04+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 09-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11-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13=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04=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.02=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.16=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=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10=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1=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4-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13=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11=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10-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8=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.10=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08=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5+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1=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3+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04=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13=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05=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02=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13+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6.16=1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.10-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=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06=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06=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09-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05=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07=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04=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01=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.10=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.09+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=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9-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1-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07=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13=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05=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09-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08-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.02=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.14=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-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15-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4=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06=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2+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08=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03=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13=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.16=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.09+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+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6=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11=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7=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16-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5+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16=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 01=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01+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14=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  <w:tab w:val="left" w:pos="3030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73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06:00Z</dcterms:created>
  <dc:creator>123</dc:creator>
  <dc:description/>
  <cp:keywords/>
  <dc:language>en-US</dc:language>
  <cp:lastModifiedBy>123</cp:lastModifiedBy>
  <cp:lastPrinted>2011-03-25T09:22:00Z</cp:lastPrinted>
  <dcterms:modified xsi:type="dcterms:W3CDTF">2011-10-30T22:06:00Z</dcterms:modified>
  <cp:revision>98</cp:revision>
  <dc:subject/>
  <dc:title/>
</cp:coreProperties>
</file>